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73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73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3"/>
        <w:rPr/>
      </w:pPr>
      <w:r>
        <w:rPr>
          <w:rFonts w:ascii="黑体;SimHei" w:hAnsi="黑体;SimHei" w:eastAsia="黑体;SimHei"/>
          <w:b/>
          <w:sz w:val="44"/>
          <w:szCs w:val="44"/>
        </w:rPr>
        <w:t>广州市商品房预售证核发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申报单位：</w:t>
      </w:r>
      <w:r>
        <w:rPr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spacing w:lineRule="auto" w:line="360"/>
        <w:ind w:firstLine="1560"/>
        <w:rPr/>
      </w:pPr>
      <w:r>
        <w:rPr>
          <w:sz w:val="24"/>
          <w:szCs w:val="24"/>
        </w:rPr>
        <w:t>企业地址：</w:t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560"/>
        <w:rPr>
          <w:sz w:val="24"/>
          <w:szCs w:val="24"/>
          <w:u w:val="single"/>
        </w:rPr>
      </w:pPr>
      <w:r>
        <w:rPr>
          <w:sz w:val="24"/>
          <w:szCs w:val="24"/>
        </w:rPr>
        <w:t>联 系 人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电话：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rFonts w:cs="仿宋_GB2312"/>
          <w:sz w:val="24"/>
          <w:szCs w:val="24"/>
        </w:rPr>
        <w:t xml:space="preserve">            </w:t>
      </w:r>
      <w:r>
        <w:rPr>
          <w:rFonts w:cs="仿宋_GB231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请时间：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20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3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市住房和城乡建设委员会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5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5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5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595"/>
        <w:rPr/>
      </w:pPr>
      <w:r>
        <w:rPr/>
        <w:t>收 件 清 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94"/>
        <w:gridCol w:w="427"/>
        <w:gridCol w:w="976"/>
        <w:gridCol w:w="1363"/>
        <w:gridCol w:w="2147"/>
      </w:tblGrid>
      <w:tr>
        <w:trPr>
          <w:tblHeader w:val="true"/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料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份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条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商品房预售申请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实、完整填写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地块及开发项目情况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申请预售的房屋明细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楼栋号、房号、面积等情况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人营业执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开发资质证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提供原件核对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有效期内</w:t>
            </w:r>
          </w:p>
        </w:tc>
      </w:tr>
      <w:tr>
        <w:trPr>
          <w:trHeight w:val="3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用地批准书及附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土地使用证及附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规划许可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提供原件核对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如有规划调整的，需提供规划部门批准调整的复函。</w:t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功能指标明细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审核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建四至平面图（晒蓝）、各单元平面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测绘（算）成果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土地使用权出让合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缴纳地价款的发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开发公司公章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施工许可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项目形象进度和公建配套建设情况的说明与承诺、相关证明材料（含修建性详细规划批复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附复印件需提供原件核对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体报建平面四至图（晒蓝）或小区规划报建平面四置图（晒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名办批复的命名文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房预售款专用账户监管协议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单位公章</w:t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商品房预售许可证委托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实、完整填写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方合作分成比例、面积数、分配部位的协议或证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两方以上合作开发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直管房拆迁安置补偿情况的复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原件核对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私房拆迁补偿情况的复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原件核对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前期物业管理中标备案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原件核对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建设单位代交存首期物业专项维修资金交存凭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原件核对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门牌批准通知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原件核对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商品房预售方案（含价格备案表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71"/>
        <w:gridCol w:w="818"/>
        <w:gridCol w:w="251"/>
        <w:gridCol w:w="97"/>
        <w:gridCol w:w="420"/>
        <w:gridCol w:w="745"/>
        <w:gridCol w:w="512"/>
        <w:gridCol w:w="360"/>
        <w:gridCol w:w="328"/>
        <w:gridCol w:w="870"/>
        <w:gridCol w:w="275"/>
        <w:gridCol w:w="1011"/>
        <w:gridCol w:w="1844"/>
      </w:tblGrid>
      <w:tr>
        <w:trPr>
          <w:trHeight w:val="456" w:hRule="atLeast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报预售单位：</w:t>
            </w:r>
          </w:p>
        </w:tc>
      </w:tr>
      <w:tr>
        <w:trPr>
          <w:trHeight w:val="527" w:hRule="atLeast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预售楼宇地址：                                  幢数：      层数：     已建层数：</w:t>
            </w:r>
          </w:p>
        </w:tc>
      </w:tr>
      <w:tr>
        <w:trPr>
          <w:trHeight w:val="467" w:hRule="atLeast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楼宇标准地名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                              编号：         </w:t>
            </w:r>
          </w:p>
        </w:tc>
      </w:tr>
      <w:tr>
        <w:trPr/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请销售提供的主要资料情况</w:t>
            </w:r>
          </w:p>
        </w:tc>
      </w:tr>
      <w:tr>
        <w:trPr>
          <w:trHeight w:val="3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开发企业营业执照编号：                  有效期：       年  月  日至      年  月  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企业开发资质编号：          ；等级：     ；有效期：      年  月  日至      年  月  日</w:t>
            </w:r>
          </w:p>
        </w:tc>
      </w:tr>
      <w:tr>
        <w:trPr>
          <w:trHeight w:val="4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《建设工程规划许可证》编号：                      ；颁发日期：        许可层数：</w:t>
            </w:r>
          </w:p>
        </w:tc>
      </w:tr>
      <w:tr>
        <w:trPr>
          <w:trHeight w:val="2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建审核书面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住    宅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>
          <w:trHeight w:val="1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商    业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写 字 楼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下车库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其    他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    计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《建设工程施工许可证》编号：                            颁发日期：    年   月   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程开工日期：     年   月   日                     工程竣工日期：    年   月   日</w:t>
            </w:r>
          </w:p>
        </w:tc>
      </w:tr>
      <w:tr>
        <w:trPr>
          <w:trHeight w:val="4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《国有土地使用权证》编号：                              颁发日期：    年   月   日</w:t>
            </w:r>
          </w:p>
        </w:tc>
      </w:tr>
      <w:tr>
        <w:trPr>
          <w:trHeight w:val="4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用地性质：                              出让时间：    年   月   日</w:t>
            </w:r>
          </w:p>
        </w:tc>
      </w:tr>
      <w:tr>
        <w:trPr>
          <w:trHeight w:val="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《国有土地使用权出让合同》编号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让合同可销售面积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住 宅：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㎡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商 业：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㎡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写字楼：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其 他：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㎡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土地出让金总额：                      元；    已 缴 交：                    元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未   缴：                      元；     到 期 日：       年    月    日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已核发预（销）售许可证情况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编 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住  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商  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写字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下车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其  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备 注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 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次申请预售情况</w:t>
            </w:r>
          </w:p>
        </w:tc>
      </w:tr>
      <w:tr>
        <w:trPr>
          <w:trHeight w:val="5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住  宅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套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均价</w:t>
            </w:r>
          </w:p>
        </w:tc>
      </w:tr>
      <w:tr>
        <w:trPr>
          <w:trHeight w:val="4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商  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套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均价</w:t>
            </w:r>
          </w:p>
        </w:tc>
      </w:tr>
      <w:tr>
        <w:trPr>
          <w:trHeight w:val="4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写字楼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套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均价</w:t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下车库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套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均价</w:t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套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均价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请理由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查封、抵押、回迁情况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其他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8:00Z</dcterms:created>
  <dc:creator>周凤玲1432090049788</dc:creator>
  <dc:description/>
  <cp:keywords/>
  <dc:language>en-US</dc:language>
  <cp:lastModifiedBy>张寒</cp:lastModifiedBy>
  <dcterms:modified xsi:type="dcterms:W3CDTF">2018-10-23T09:30:00Z</dcterms:modified>
  <cp:revision>21</cp:revision>
  <dc:subject/>
  <dc:title>广州市商品房预售证申请表</dc:title>
</cp:coreProperties>
</file>